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大学生资助管理中心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级家庭经济困难新生冬衣采购</w:t>
      </w: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2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5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8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1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0-24T02:52:23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